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Møteplan for jurymøter i rally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Møte 1</w:t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60"/>
        <w:gridCol w:w="2335"/>
        <w:gridCol w:w="783"/>
        <w:gridCol w:w="1520"/>
        <w:gridCol w:w="523"/>
        <w:gridCol w:w="1780"/>
      </w:tblGrid>
      <w:tr>
        <w:trPr/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ement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d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aksliste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/>
        <w:t>Åpning av møtet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/>
        <w:t>Valg av referent: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/>
        <w:t>Personer til stede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77"/>
        <w:gridCol w:w="1275"/>
      </w:tblGrid>
      <w:tr>
        <w:trPr>
          <w:trHeight w:val="27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ttel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sensnr:</w:t>
            </w:r>
          </w:p>
        </w:tc>
      </w:tr>
      <w:tr>
        <w:trPr>
          <w:trHeight w:val="2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le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med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med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kkerhetskontrollø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psle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s. Løpsle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pssekretæ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kkerhetssje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knisk kontrollø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tagerkonta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sekretæ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>
          <w:b/>
          <w:b/>
          <w:lang w:val="nb-NO"/>
        </w:rPr>
      </w:pPr>
      <w:r>
        <w:rPr>
          <w:b/>
          <w:lang w:val="nb-NO"/>
        </w:rPr>
        <w:t>Gjennomgang av dokumente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gkonto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oli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runneie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-lisens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ikring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>
          <w:b/>
          <w:b/>
          <w:lang w:val="nb-NO"/>
        </w:rPr>
      </w:pPr>
      <w:r>
        <w:rPr>
          <w:b/>
          <w:lang w:val="nb-NO"/>
        </w:rPr>
        <w:t>Rapport v/løpslede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sentasjon av løpe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Dispensasjoner / avvik fra ordinær gjennomføring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dsplan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unksjonæroversik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ntuelle deltagermeldinger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legg Parc Ferm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vis aktuelt - Opplegg for Re-star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nerel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/>
        <w:t>Gjennomgang av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strukser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kkerhet</w:t>
            </w:r>
          </w:p>
        </w:tc>
      </w:tr>
      <w:tr>
        <w:trPr>
          <w:trHeight w:val="6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6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Prosedyre og førstehjelp-/rednings-beredskap</w:t>
            </w:r>
          </w:p>
        </w:tc>
      </w:tr>
      <w:tr>
        <w:trPr>
          <w:trHeight w:val="6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ordinering mot offentlig beredskap (110, 112 og 113)</w:t>
            </w:r>
          </w:p>
        </w:tc>
      </w:tr>
      <w:tr>
        <w:trPr>
          <w:trHeight w:val="13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>
          <w:b/>
          <w:b/>
          <w:lang w:val="nb-NO"/>
        </w:rPr>
      </w:pPr>
      <w:r>
        <w:rPr>
          <w:b/>
          <w:lang w:val="nb-NO"/>
        </w:rPr>
        <w:t>Rapport v/sikkerhetskontrollø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1.8</w:t>
        <w:tab/>
        <w:t>Rapport v/</w:t>
      </w:r>
      <w:r>
        <w:rPr/>
        <w:t xml:space="preserve"> deltagerkontakt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9</w:t>
        <w:tab/>
        <w:t>Rapport v/teknisk kontrollø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løp teknisk kontroll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tall biler kontrollert</w:t>
            </w:r>
          </w:p>
        </w:tc>
      </w:tr>
      <w:tr>
        <w:trPr>
          <w:trHeight w:val="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Startnek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nerell standard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lanlagt kontroller ute / oppsyn under løpe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1.10</w:t>
      </w:r>
      <w:r>
        <w:rPr/>
        <w:tab/>
        <w:t>Rapport v/løpssekretæ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, beskjed / ikke beskjed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ytte av klasser / mannskap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s forslag til endelig startlist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rPr>
          <w:b/>
          <w:b/>
          <w:lang w:val="nb-NO"/>
        </w:rPr>
      </w:pPr>
      <w:r>
        <w:rPr>
          <w:b/>
          <w:lang w:val="nb-NO"/>
        </w:rPr>
        <w:t>Teknisk kontroll ved avslutning av løpet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lang w:val="nb-NO"/>
              </w:rPr>
              <w:t>Teknisk oppsyn Parc Ferm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lang w:val="nb-NO"/>
              </w:rPr>
              <w:t xml:space="preserve">Teknisk etterkontroll 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rPr>
          <w:b/>
          <w:b/>
          <w:lang w:val="nb-NO"/>
        </w:rPr>
      </w:pPr>
      <w:r>
        <w:rPr>
          <w:b/>
          <w:lang w:val="nb-NO"/>
        </w:rPr>
        <w:t>Eventuel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(ved delt møte – har løpsleder noe å tillegge til sin rapport / nye deltagermeldinger?)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b-NO"/>
              </w:rPr>
            </w:pPr>
            <w:r>
              <w:rPr>
                <w:b/>
                <w:color w:val="FF0000"/>
                <w:lang w:val="nb-NO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720" w:hanging="0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2280"/>
        <w:gridCol w:w="750"/>
        <w:gridCol w:w="1281"/>
        <w:gridCol w:w="523"/>
        <w:gridCol w:w="150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øte 1 avsluttet kl: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talt for møte 2:       Sted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br w:type="page"/>
      </w:r>
      <w:r>
        <w:rPr>
          <w:b/>
          <w:sz w:val="28"/>
          <w:szCs w:val="28"/>
          <w:lang w:val="nb-NO"/>
        </w:rPr>
        <w:t>Møteplan for jurymøter i rally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øte 2</w:t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60"/>
        <w:gridCol w:w="2335"/>
        <w:gridCol w:w="783"/>
        <w:gridCol w:w="1520"/>
        <w:gridCol w:w="523"/>
        <w:gridCol w:w="1780"/>
      </w:tblGrid>
      <w:tr>
        <w:trPr/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ement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d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aksliste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1</w:t>
        <w:tab/>
        <w:t>Eventuelle merknader til referat fra møte 1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2.2</w:t>
        <w:tab/>
      </w:r>
      <w:r>
        <w:rPr/>
        <w:t>Personer til stede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77"/>
        <w:gridCol w:w="1275"/>
        <w:gridCol w:w="48"/>
      </w:tblGrid>
      <w:tr>
        <w:trPr>
          <w:trHeight w:val="27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ttel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: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sensnr:</w:t>
            </w:r>
          </w:p>
        </w:tc>
      </w:tr>
      <w:tr>
        <w:trPr>
          <w:trHeight w:val="2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le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med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med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kkerhetskontrollø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psle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s. Løpsle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pssekretæ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kkerhetssje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knisk kontrollø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tagerkonta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urysekretæ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2.3</w:t>
        <w:tab/>
      </w:r>
      <w:r>
        <w:rPr/>
        <w:t>Rapport v/løpslede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delser under løpe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tagermeldinger gitt under løpe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føring / tidsplan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Uoffisiell resultatliste presenteres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nerel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4</w:t>
        <w:tab/>
        <w:t>Rapport v/teknisk kontrollø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Utekontroller / observasjoner under løpe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kontroller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nerelt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.5</w:t>
        <w:tab/>
      </w:r>
      <w:r>
        <w:rPr/>
        <w:t>Rapport v/deltagerkontakt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.6</w:t>
        <w:tab/>
      </w:r>
      <w:r>
        <w:rPr/>
        <w:t>Generelle saker / kommentarer fra løpet (løpsleder / deltagerkontakt)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ostrapporter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t personell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tager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ngen 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7</w:t>
        <w:tab/>
        <w:t>Rapport v/sikkerhetskontrollø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.8</w:t>
        <w:tab/>
        <w:t>Parc F</w:t>
      </w:r>
      <w:r>
        <w:rPr/>
        <w:t>erme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nb-NO"/>
              </w:rPr>
            </w:pPr>
            <w:r>
              <w:rPr>
                <w:lang w:val="nb-NO"/>
              </w:rPr>
              <w:t>Antall biler i Parc Ferm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Plan for opphevelse av Parc Ferm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.9</w:t>
        <w:tab/>
        <w:t xml:space="preserve">Publisering av uoffisiell resultatliste og Power Stage resultater </w:t>
      </w:r>
    </w:p>
    <w:p>
      <w:pPr>
        <w:pStyle w:val="Normal"/>
        <w:ind w:firstLine="720"/>
        <w:rPr>
          <w:b/>
          <w:b/>
          <w:lang w:val="nb-NO"/>
        </w:rPr>
      </w:pPr>
      <w:r>
        <w:rPr>
          <w:b/>
          <w:lang w:val="nb-NO"/>
        </w:rPr>
        <w:t>(grunnlag for protest)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dspunkt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.10</w:t>
        <w:tab/>
      </w:r>
      <w:r>
        <w:rPr/>
        <w:t>Eventuelt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nb-NO"/>
              </w:rPr>
              <w:t>Her kan møtet avbrytes for å sluttføre juryens behandling av saker og protester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11</w:t>
        <w:tab/>
        <w:t>Eventuelle behandlinger i jury av saker og protester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.12</w:t>
        <w:tab/>
        <w:t>Parc F</w:t>
      </w:r>
      <w:r>
        <w:rPr/>
        <w:t>erme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tager som har forlatt Parc Ferm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Opphevelse av Parc Ferme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13</w:t>
        <w:tab/>
        <w:t>Godkjenning av endelig resultatliste, Power stage</w:t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Møte 2 avsluttet kl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ORSLAG revisjon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27:00Z</dcterms:created>
  <dc:creator>Anders Tråstadkjølen</dc:creator>
  <dc:description/>
  <cp:keywords/>
  <dc:language>en-US</dc:language>
  <cp:lastModifiedBy>Stig Rune Kjernsli</cp:lastModifiedBy>
  <cp:lastPrinted>2007-09-15T21:03:00Z</cp:lastPrinted>
  <dcterms:modified xsi:type="dcterms:W3CDTF">2025-05-08T16:14:00Z</dcterms:modified>
  <cp:revision>14</cp:revision>
  <dc:subject/>
  <dc:title>Møteplan for jurymøter i rally</dc:title>
</cp:coreProperties>
</file>